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一项未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注高毛利品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10:41:2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