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</w:t>
      </w:r>
      <w:r>
        <w:rPr>
          <w:b/>
          <w:bCs/>
          <w:sz w:val="36"/>
          <w:szCs w:val="36"/>
          <w:lang w:val="en-US" w:eastAsia="zh-CN"/>
        </w:rPr>
        <w:t>关于人员资料审核及建档的</w:t>
      </w:r>
      <w:r>
        <w:rPr>
          <w:b/>
          <w:bCs/>
          <w:sz w:val="36"/>
          <w:szCs w:val="36"/>
          <w:lang w:eastAsia="zh-CN"/>
        </w:rPr>
        <w:t>通知</w:t>
      </w:r>
      <w:r>
        <w:rPr>
          <w:b/>
          <w:bCs/>
          <w:sz w:val="30"/>
          <w:szCs w:val="30"/>
          <w:lang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各部门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涪陵区委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[2015]2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《关于进一步加强干部人事档案安全保密工作的通知》文件要求，集团公司已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全面启动干部人事档案信息化工作，为顺利推进此项工作，集团公司要求下属所有公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完善公司干部档案管理。按照以上文件的要求，请我司以下人员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之前将以下资料原件带回公司人事部核实，并现场留存复印件，逾期未进行资料审核将影响本人资料信息建档，请各位同事大力支持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证件包括：身份证、毕业证、学位证、职称证、执业资格证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退役证等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人员名单：蒋炜、李坚、杜永红、文红丽、杨小春、吴灵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王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军、冉杰、蒋国兴、彭健、杨昕、张智玲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赖习敏、王晓燕、周丽、彭艳、何建菊、陆晓杰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利燕、汪瑞华、张童、谭莉杨、陈柳、熊小艳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四维、李堃、陶伟、王灵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</w:t>
        <w:br/>
      </w:r>
      <w:r>
        <w:rPr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太极大药房连锁有限公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事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                                       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8T07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