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约惠春天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65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9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额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3-28T02:12:5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