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292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营业员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3</w:t>
            </w:r>
            <w:r>
              <w:rPr/>
              <w:t>日，销售团购一笔，交易号为：</w:t>
            </w:r>
            <w:r>
              <w:rPr/>
              <w:t>20242791</w:t>
            </w:r>
            <w:r>
              <w:rPr/>
              <w:t>，交易金额为</w:t>
            </w:r>
            <w:r>
              <w:rPr/>
              <w:t>7750.7</w:t>
            </w:r>
            <w:r>
              <w:rPr/>
              <w:t>，毛利</w:t>
            </w:r>
            <w:r>
              <w:rPr/>
              <w:t>1665.37</w:t>
            </w:r>
            <w:r>
              <w:rPr/>
              <w:t>，毛利率</w:t>
            </w:r>
            <w:r>
              <w:rPr/>
              <w:t>21.49%</w:t>
            </w:r>
            <w:r>
              <w:rPr/>
              <w:t>。按照团购奖励办法，应奖励比例为毛利的</w:t>
            </w:r>
            <w:r>
              <w:rPr/>
              <w:t>15%</w:t>
            </w:r>
            <w:r>
              <w:rPr/>
              <w:t>，奖励金额为</w:t>
            </w:r>
            <w:r>
              <w:rPr/>
              <w:t>249.8</w:t>
            </w:r>
            <w:r>
              <w:rPr/>
              <w:t>元，请在</w:t>
            </w:r>
            <w:r>
              <w:rPr/>
              <w:t>3</w:t>
            </w:r>
            <w:r>
              <w:rPr/>
              <w:t>月工资中造发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销售数据已核。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3-28T01:1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