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系统故障晚上未签起下班，系统自动默认通班人员只有早班考勤时间，晚班人员无考勤时间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38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贾静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:5344  </w:t>
      </w:r>
      <w:r>
        <w:rPr>
          <w:rFonts w:ascii="宋体" w:hAnsi="宋体" w:cs="宋体"/>
          <w:sz w:val="28"/>
          <w:szCs w:val="28"/>
          <w:lang w:val="en-US" w:eastAsia="zh-CN"/>
        </w:rPr>
        <w:t>班次：通班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补录考勤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6-03-25T13:26:22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