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3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2036.69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8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203.7</w:t>
            </w:r>
            <w:r>
              <w:rPr/>
              <w:t>元，请将提成金额打在店长辜瑞琪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3-25T12:2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