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2016 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精制袋装等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将以下商品按要求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全部退回我司仓库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同时移账）。</w:t>
      </w:r>
      <w:r>
        <w:rPr>
          <w:sz w:val="24"/>
          <w:szCs w:val="24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君阁牌精制袋装（罐装）变色、霉变、生虫或内有杂质等质量问题的商品（这部分商品退回时请在每袋上标注生虫、霉变、内有头发等具体原因，未标注的仓库不予退货）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君阁牌精制袋装（罐装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有效期（失效期）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的商品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君阁牌西洋参、冬虫夏草和盒装天麻等贵细品种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有效期（失效期）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的商品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威州许氏系列商品有效期（失效期）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云南坤七粉剂系列泛油、结块、外包装损坏等质量问题和有效期（失效期）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的商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  69515559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仓库联系人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忠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200335234   6605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6-03-25T11:28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