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80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-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52.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25T09:40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