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原因  未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蓉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 6505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3.24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8:00--8:3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孙佳丽</w:t>
      </w: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上午培训，下午上班未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3.24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13:00--21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Administrator</cp:lastModifiedBy>
  <dcterms:modified xsi:type="dcterms:W3CDTF">2016-03-25T03:04:42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