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享健康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.5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千林，自然之宝、汤臣倍健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防霾口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绿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PM2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口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大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蛋白粉礼盒装特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三、费用预算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99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.5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严婷婷                            填报日期：</w:t>
      </w:r>
      <w:r>
        <w:rPr>
          <w:rFonts w:cs="宋体" w:ascii="宋体" w:hAnsi="宋体"/>
          <w:sz w:val="18"/>
          <w:szCs w:val="18"/>
        </w:rPr>
        <w:t>201603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23T03:22:04Z</dcterms:modified>
  <cp:revision>30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