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12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4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7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13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46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00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1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22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40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2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9-3.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13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46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7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8.8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顾客对买省较满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这次请了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个厂家做活动；新钙特，韩金靓。现场氛围好，人气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完成门店订的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好些顾客给我们说，看到我们店经常在做活动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3T09:29:53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