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变更验收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内容提要：通盈店因验收员付佳离职，导致该店货品无法验收入库。特此申请赵君兰为通盈街现任验收员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通盈街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6-03-23T09:12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