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更换电话线路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大邑通达店通讯线路出现故障，已联系电信工作人员上门维修，工作人员检查后反映线路已老化要重新更换，需支付费用</w:t>
            </w:r>
            <w:r>
              <w:rPr/>
              <w:t>360</w:t>
            </w:r>
            <w:r>
              <w:rPr/>
              <w:t>元左右，为了不影响门店收银</w:t>
            </w:r>
            <w:r>
              <w:rPr/>
              <w:t>POS</w:t>
            </w:r>
            <w:r>
              <w:rPr/>
              <w:t>刷卡和夜间门店设防问题，望公司领导尽快批准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6-03-23T07:15:00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