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〕 </w:t>
      </w:r>
      <w:r>
        <w:rPr>
          <w:rFonts w:cs="宋体;SimSun" w:ascii="宋体;SimSun" w:hAnsi="宋体;SimSun"/>
          <w:sz w:val="28"/>
          <w:szCs w:val="28"/>
        </w:rPr>
        <w:t xml:space="preserve">046 </w:t>
      </w:r>
      <w:r>
        <w:rPr>
          <w:rFonts w:ascii="宋体;SimSun" w:hAnsi="宋体;SimSun" w:cs="宋体;SimSun"/>
          <w:sz w:val="28"/>
          <w:szCs w:val="28"/>
        </w:rPr>
        <w:t>号                                       签发人：李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营运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召开金牌品种培训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切实抓好金牌品种销售上量，完成公司计划销售任务，提高全员对金牌品种的重视度，推动全员金牌品种的销售热潮，营运部将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召开金牌品种培训会议。具体内容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参会人员：公司所有店员（店长、片长不参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参会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，上午</w:t>
      </w:r>
      <w:r>
        <w:rPr>
          <w:rFonts w:cs="宋体;SimSun" w:ascii="宋体;SimSun" w:hAnsi="宋体;SimSun"/>
          <w:sz w:val="24"/>
        </w:rPr>
        <w:t>9:2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;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:30-16:00.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参会地点：西部多功能厅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</w:t>
      </w:r>
      <w:r>
        <w:rPr/>
        <w:t>四、会议内容：</w:t>
      </w:r>
    </w:p>
    <w:tbl>
      <w:tblPr>
        <w:tblW w:w="92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336"/>
      </w:tblGrid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</w:t>
            </w:r>
            <w:r>
              <w:rPr>
                <w:rStyle w:val="Font11"/>
              </w:rPr>
              <w:t>0—12:2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极好儿男》、金牌品种培训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-1:5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4:30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牌品种培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五、会议要求：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会期间不得迟到和请假，并要求手机开为静音和震动。如违反以上规定，按公司制度处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参会人员自行准备会议记录本及笔，做好培训内容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门店店长安排好班次，会议分上半场与下半场，上下午培训师一致，具体培训名单详见附件。市区门店安排上午、下午参会，郊县片区统一安排参加下午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主题词：        店长                       会议                通知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四川太极大药房连锁有限公司                                    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 xml:space="preserve">日印发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：林丰燕   核对：谭莉杨                                   （共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cp:keywords/>
  <dc:language>en-US</dc:language>
  <cp:lastModifiedBy>yy</cp:lastModifiedBy>
  <cp:lastPrinted>2016-03-22T18:24:00Z</cp:lastPrinted>
  <dcterms:modified xsi:type="dcterms:W3CDTF">2016-03-22T15:57:00Z</dcterms:modified>
  <cp:revision>3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