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杨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9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温江同兴东路店担任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210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956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已到晋级时间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巧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210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2956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良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执行力强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4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药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2015.5.22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8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专业知识水平，加强电脑操作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完成公司下达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随着公司的发展一起成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人员流动性太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1T07:0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