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仿宋_GB2312"/>
          <w:b/>
          <w:bCs/>
          <w:color w:val="000000"/>
          <w:sz w:val="22"/>
          <w:szCs w:val="22"/>
        </w:rPr>
        <w:t>营运部发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[201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6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 xml:space="preserve">] 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043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:</w:t>
      </w:r>
      <w:r>
        <w:rPr>
          <w:rFonts w:ascii="宋体" w:hAnsi="宋体" w:cs="仿宋_GB2312"/>
          <w:b/>
          <w:bCs/>
          <w:color w:val="000000"/>
          <w:sz w:val="22"/>
          <w:szCs w:val="22"/>
          <w:lang w:eastAsia="zh-CN"/>
        </w:rPr>
        <w:t>李坚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营运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周巡店处罚通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一期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营业部于</w:t>
      </w:r>
      <w:r>
        <w:rPr>
          <w:rFonts w:cs="宋体" w:ascii="宋体" w:hAnsi="宋体"/>
          <w:color w:val="000000"/>
          <w:sz w:val="22"/>
          <w:szCs w:val="22"/>
        </w:rPr>
        <w:t>20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周、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周对门店现场进行了常规检查，现将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周、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周检查情况及相应罚款处理进行通报，具体情况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</w:t>
      </w:r>
      <w:r>
        <w:rPr>
          <w:rFonts w:ascii="宋体" w:hAnsi="宋体" w:cs="宋体"/>
          <w:b/>
          <w:color w:val="000000"/>
          <w:sz w:val="22"/>
          <w:szCs w:val="22"/>
        </w:rPr>
        <w:t>、门店的共性问题</w:t>
      </w:r>
      <w:r>
        <w:rPr>
          <w:rFonts w:ascii="宋体" w:hAnsi="宋体" w:cs="宋体"/>
          <w:color w:val="000000"/>
          <w:sz w:val="22"/>
          <w:szCs w:val="22"/>
        </w:rPr>
        <w:t xml:space="preserve">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65"/>
        <w:gridCol w:w="5577"/>
      </w:tblGrid>
      <w:tr>
        <w:trPr>
          <w:trHeight w:val="2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司下发邮件掌握不熟或未按时登记（效期管理办法等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龙潭西路店、华康店、崔家店、万宇店、杉板桥店、中和柳荫店、华阳南湖店、北东街店、金丝街店</w:t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过期海报未取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崔家店、万宇店、杉板桥店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门店不清楚保本点、前一天销售、笔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泰店、华油路店、龙泉东街店、崔家店、万宇店、羊子山西路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赠品未按要求登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枣子巷店、浣花滨河、光华药店、光华村街店、清江东路店、杉板桥店、都江堰蒲阳路店、华阳南湖店、奎光路店、沙河源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按要求登记，无员工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泰店、光华村街店、龙泉东街店、华阳南湖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点品种帐货不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枣子巷店、奎光路店、羊子山西路店、沙河源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按时学习每日一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龙潭西路店、光华药店、崔家店、万宇店、杉板桥店、金丝街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商品批号未按照要求与实货一致下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油路店、交大三店、庆云南街店、沙河源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湿度记录未按要求登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红星店、羊子山西路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门店个性问题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龙潭西路店：营业款未及时存入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光华村街店：长款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47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元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片长存在问题：</w:t>
      </w:r>
    </w:p>
    <w:tbl>
      <w:tblPr>
        <w:tblW w:w="1049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96"/>
        <w:gridCol w:w="1131"/>
        <w:gridCol w:w="72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主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存在问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东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何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片区主管加强门店基础管理工作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片区共性问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: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对公司下发效期管理办法掌握不熟悉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ab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成分配无明细，无员工签字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节门店第二天未将过期的主题海报取下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门店不重视每日一课学习。个性问题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龙潭西路店未及时将门店营业款存入银行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华油路店的蚕蛾公补片未按实际批号出库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梅茜收银时未唱收唱付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西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谭庆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片区主管重视门店基础管理工作！片区共性问题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商品批号出库未按要求与实际批号保持一致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温湿度记录未按要求填写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商品帐货不符（蚕蛾、芪鹿）。门店个性问题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金丝街店长短款未按要求登记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员工不清楚门店保本点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光华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刘琴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片区主管重视门店基础管理工作！片区共性问题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赠品发放未登记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现金管理存在长款、不登记的问题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活动考核方案未登记。门店个性问题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光华村街店关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AB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成无员工签字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浣花滨河店存在重复问题未按要求整改（未整改片长检查问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请以上片区主管加强管理片区内门店，请跟踪门店整改情况，营运部巡店过程中若再次发现门店以上问题，将翻倍处罚，并且会加大处罚片长，请片长引起重视！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门店罚款明细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FF0000"/>
          <w:sz w:val="22"/>
          <w:szCs w:val="22"/>
        </w:rPr>
      </w:pPr>
      <w:r>
        <w:rPr>
          <w:rFonts w:cs="宋体" w:ascii="宋体" w:hAnsi="宋体"/>
          <w:b/>
          <w:bCs/>
          <w:color w:val="FF0000"/>
          <w:sz w:val="22"/>
          <w:szCs w:val="22"/>
        </w:rPr>
        <w:t xml:space="preserve"> </w:t>
      </w:r>
    </w:p>
    <w:tbl>
      <w:tblPr>
        <w:tblW w:w="115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9"/>
        <w:gridCol w:w="1295"/>
        <w:gridCol w:w="8209"/>
        <w:gridCol w:w="1105"/>
      </w:tblGrid>
      <w:tr>
        <w:trPr>
          <w:trHeight w:val="7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4"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金额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华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清江东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邮件未记录（活动考核，取消手工请货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贵重商品记录未登记、无记录本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登记本无记录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积尘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短款登记与现金不一致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华村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邮件未记录（活动考核，取消手工请货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款只记录日期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检查长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赠送未记录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提成，员工无签字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华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件学习记录本未按时记录，只记录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未培训每日一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题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期赠品赠送未登记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接班本记录不全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浣花滨河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文件学习记录未登记（活动考核，取消手工请货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期赠品未进行登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片长检查，价签未打印，门店未整改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十二桥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收银八步曲执行不到位，未唱收唱付、联合用药销售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枣子巷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山中智西洋参破壁饮片帐货不符，多一罐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金额未入保险柜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接班本未登记当班销售、目标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发放无登记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收银台台面不整洁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东南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油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颗粒剂柜、收银台部分品种无价签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蚕蛾公补片系统内批号与实际批号不一致，未按批号出库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营业员唐甜对门店保本点不清楚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泰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提成分配明细表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员工不清楚门店保本点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台台面、处方柜地面有垃圾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双林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梅茜收银时未唱收唱付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龙潭西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按时学习每日一课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丽梅不清楚效期管理办法（当事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营业款未及时存入银行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康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不清楚效期管理办法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龙泉东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琼英对昨天销售、笔数、门店保本点不清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登记，无员工签字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对效期管理办法背诵不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销售分解跟踪表未填写完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5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崔家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丽超对效期管理办法背诵不熟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门店保本点、前一天营业销售、笔数不熟悉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海报过期未及时取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丽超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3-3.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学习每日一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当事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销售分解跟踪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天未记录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万宇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八节海报过期未及时取消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每日一课未按时学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效期管理办法背诵不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门店保本点不熟悉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杉板桥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橱窗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海报过期未及时取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登记本未按时记录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销售分解跟踪表未及时登记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对效期管理办法不熟悉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卫生不到位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按时学习每日一课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新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和柳荫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商品有灰尘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按时登记学习公司下发邮件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阳南湖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司下发邮件未按时学习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帐登记不全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提成登记不全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崇都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都江堰濮阳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卫生不到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婴儿配方奶粉、中药袋装、清热类、健康用品、补益扶正类、消化系统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-6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登记不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都江堰奎光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发放未登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蚕蛾公补片帐货不符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箱大钞超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卫生不到位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用类、补益类、呼吸系统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它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4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北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红星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温湿度记录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午无记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当班人员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柜卫生：中山中智听装陈列区域卫生较差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柜部分品种无价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丝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糖尿柜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它类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心脑血管类货品价签不完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友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品未按商品部要求陈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员黄萍、宋留艺对公司下发邮件关于效期管理办法不熟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培训记录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长短款、每日一题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课、交接班本未按时填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北东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员不熟悉营运部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文关于对效期品种处理补充要求的规定（唐佳、肖姚各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共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交大三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严格按照批号出库下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店员陈文芳对效期管理制度附加规定背诵不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沙河源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柜卫生脏、乱，有蜘蛛网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清热类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维矿柜卫生差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卫生间、休息区卫生差，私人物品乱放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蚕蛾、芪鹿帐货不符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记录本登记不完整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庆云南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生用品柜部分品种无价签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蚕蛾公补片批号与电脑不一致，未严格按批号出库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羊子山西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维生素柜、呼吸系统类、中药听装（靠门窗）、保健食品柜（正对门口）货品积灰严重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4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温湿度早班无记录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抽查蚕蛾帐货不符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午班人员对门店保本点不清楚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.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合计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  <w:t>1398.00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178" w:firstLine="480"/>
        <w:jc w:val="both"/>
        <w:textAlignment w:val="auto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通报批评，并要求片长监督以上门店及时整改。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>1398.00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不得直接存款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、微信、支付宝转账或</w:t>
      </w:r>
      <w:r>
        <w:rPr>
          <w:rFonts w:ascii="宋体" w:hAnsi="宋体" w:cs="宋体"/>
          <w:b/>
          <w:color w:val="FF0000"/>
          <w:sz w:val="22"/>
          <w:szCs w:val="22"/>
        </w:rPr>
        <w:t>交到财务部。如未按要求执行，一律视为未按时上交罚款，将对门店重新处罚。</w:t>
      </w:r>
      <w:r>
        <w:rPr>
          <w:rFonts w:ascii="宋体" w:hAnsi="宋体" w:cs="宋体"/>
          <w:b/>
          <w:color w:val="FF0000"/>
          <w:sz w:val="22"/>
          <w:szCs w:val="22"/>
          <w:highlight w:val="yellow"/>
        </w:rPr>
        <w:t>请片长本人亲自将罚款交往营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五、陈列图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drawing>
          <wp:inline distT="0" distB="0" distL="0" distR="0">
            <wp:extent cx="779068800" cy="103875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drawing>
          <wp:inline distT="0" distB="0" distL="0" distR="0">
            <wp:extent cx="779068800" cy="103875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（浆洗街陈列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六、近期检查重点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门店保本点、销售、员工个人完成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品种是否过期以及帐货相符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温湿度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长短款金额以及营业款是否按时存入银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TABC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登记，员工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赠品建立台账，做发放登记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  督导            检查情况                                  通报                            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营运部    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日印发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 林丰燕                 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                            </w:t>
      </w:r>
    </w:p>
    <w:sectPr>
      <w:headerReference w:type="default" r:id="rId4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Hover2">
    <w:name w:val="hover2"/>
    <w:basedOn w:val="Style11"/>
    <w:qFormat/>
    <w:rPr/>
  </w:style>
  <w:style w:type="character" w:styleId="Text27">
    <w:name w:val="text27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Hover44">
    <w:name w:val="hover44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Myclass">
    <w:name w:val="my-class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HTML">
    <w:name w:val="HTML 缩写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Bdsmore4">
    <w:name w:val="bds_more4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No4">
    <w:name w:val="no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No42">
    <w:name w:val="no42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HTML1">
    <w:name w:val="HTML 引文"/>
    <w:basedOn w:val="Style11"/>
    <w:qFormat/>
    <w:rPr>
      <w:i w:val="false"/>
    </w:rPr>
  </w:style>
  <w:style w:type="character" w:styleId="HTML2">
    <w:name w:val="HTML 代码"/>
    <w:basedOn w:val="Style11"/>
    <w:qFormat/>
    <w:rPr>
      <w:rFonts w:ascii="Arial" w:hAnsi="Arial" w:cs="Arial"/>
      <w:sz w:val="20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3">
    <w:name w:val="HTML 定义"/>
    <w:basedOn w:val="Style11"/>
    <w:qFormat/>
    <w:rPr>
      <w:i w:val="false"/>
    </w:rPr>
  </w:style>
  <w:style w:type="character" w:styleId="HTML4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TML5">
    <w:name w:val="HTML 键盘"/>
    <w:basedOn w:val="Style11"/>
    <w:qFormat/>
    <w:rPr>
      <w:rFonts w:ascii="Arial" w:hAnsi="Arial" w:cs="Arial"/>
      <w:sz w:val="20"/>
    </w:rPr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Orange6">
    <w:name w:val="orange6"/>
    <w:basedOn w:val="Style11"/>
    <w:qFormat/>
    <w:rPr>
      <w:color w:val="3FB58F"/>
    </w:rPr>
  </w:style>
  <w:style w:type="character" w:styleId="Orgname">
    <w:name w:val="org_name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Icojiang2">
    <w:name w:val="ico-jiang2"/>
    <w:basedOn w:val="Style11"/>
    <w:qFormat/>
    <w:rPr/>
  </w:style>
  <w:style w:type="character" w:styleId="Topicon">
    <w:name w:val="top-icon"/>
    <w:basedOn w:val="Style11"/>
    <w:qFormat/>
    <w:rPr/>
  </w:style>
  <w:style w:type="character" w:styleId="Act23">
    <w:name w:val="act23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Sipt5">
    <w:name w:val="s_ipt5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Mynotice1">
    <w:name w:val="my-notice1"/>
    <w:basedOn w:val="Style11"/>
    <w:qFormat/>
    <w:rPr/>
  </w:style>
  <w:style w:type="character" w:styleId="Hover22">
    <w:name w:val="hover22"/>
    <w:basedOn w:val="Style11"/>
    <w:qFormat/>
    <w:rPr/>
  </w:style>
  <w:style w:type="character" w:styleId="No52">
    <w:name w:val="no52"/>
    <w:basedOn w:val="Style11"/>
    <w:qFormat/>
    <w:rPr/>
  </w:style>
  <w:style w:type="character" w:styleId="Hover46">
    <w:name w:val="hover46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Ecwenkureadurl1">
    <w:name w:val="ec_wenku_read_url1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Hover41">
    <w:name w:val="hover41"/>
    <w:basedOn w:val="Style11"/>
    <w:qFormat/>
    <w:rPr/>
  </w:style>
  <w:style w:type="character" w:styleId="Hover42">
    <w:name w:val="hover42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Num4">
    <w:name w:val="num4"/>
    <w:basedOn w:val="Style11"/>
    <w:qFormat/>
    <w:rPr>
      <w:b/>
      <w:color w:val="FF7800"/>
    </w:rPr>
  </w:style>
  <w:style w:type="character" w:styleId="Hover40">
    <w:name w:val="hover40"/>
    <w:basedOn w:val="Style11"/>
    <w:qFormat/>
    <w:rPr/>
  </w:style>
  <w:style w:type="character" w:styleId="Hover38">
    <w:name w:val="hover38"/>
    <w:basedOn w:val="Style11"/>
    <w:qFormat/>
    <w:rPr/>
  </w:style>
  <w:style w:type="character" w:styleId="Hover">
    <w:name w:val="hover"/>
    <w:basedOn w:val="Style11"/>
    <w:qFormat/>
    <w:rPr/>
  </w:style>
  <w:style w:type="character" w:styleId="Hover21">
    <w:name w:val="hover21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Pageinput3">
    <w:name w:val="page-input3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No5">
    <w:name w:val="no5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23">
    <w:name w:val="hover23"/>
    <w:basedOn w:val="Style11"/>
    <w:qFormat/>
    <w:rPr/>
  </w:style>
  <w:style w:type="character" w:styleId="No7">
    <w:name w:val="no7"/>
    <w:basedOn w:val="Style11"/>
    <w:qFormat/>
    <w:rPr/>
  </w:style>
  <w:style w:type="character" w:styleId="No6">
    <w:name w:val="no6"/>
    <w:basedOn w:val="Style11"/>
    <w:qFormat/>
    <w:rPr/>
  </w:style>
  <w:style w:type="character" w:styleId="No72">
    <w:name w:val="no72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over39">
    <w:name w:val="hover39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Icojiang3">
    <w:name w:val="ico-jiang3"/>
    <w:basedOn w:val="Style11"/>
    <w:qFormat/>
    <w:rPr/>
  </w:style>
  <w:style w:type="character" w:styleId="Hover47">
    <w:name w:val="hover47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Bdsmore1">
    <w:name w:val="bds_more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Hover45">
    <w:name w:val="hover45"/>
    <w:basedOn w:val="Style11"/>
    <w:qFormat/>
    <w:rPr/>
  </w:style>
  <w:style w:type="character" w:styleId="Before">
    <w:name w:val="before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1">
    <w:name w:val="hover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No62">
    <w:name w:val="no62"/>
    <w:basedOn w:val="Style11"/>
    <w:qFormat/>
    <w:rPr/>
  </w:style>
  <w:style w:type="character" w:styleId="Hover43">
    <w:name w:val="hover43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48">
    <w:name w:val="hover48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TJDYF-BMSD</dc:creator>
  <dc:description/>
  <dc:language>en-US</dc:language>
  <cp:lastModifiedBy>Administrator</cp:lastModifiedBy>
  <cp:lastPrinted>2016-03-14T18:46:00Z</cp:lastPrinted>
  <dcterms:modified xsi:type="dcterms:W3CDTF">2016-03-21T04:15:37Z</dcterms:modified>
  <cp:revision>8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