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26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龙巧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8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.0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子龙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药商品购销购证书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9000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8000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第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1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名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龙巧丽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6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销售积极，工作态度较好。能协助店长做好销售和日常工作，故同意晋级。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秀辉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店长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前曾担任富民路质管三年，后因迁店，现在担任营业员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个人每月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9000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均销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800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，销售排名第第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日常工作中兢兢业业，积极完成店内每一工作，能做好营业员的本职工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每次活动都能尽最大努力，前期工作都做的比较充分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在客服方面能热情周到，积极主动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12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3.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金牌品种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天胶知识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.09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鲜参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过去的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年工作中，最大的缺点是在接待顾客时，不能举一反三。在以后的工作中力争做的更好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以前子龙店的毛利都是偏差太大，希望在我的工作当中能将毛利这块难题尽量缩小差距，争取一年后我们店能扭亏为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在以后的工作中，通过我们的努力，本店能扭亏为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在每天的工作中，有很多时候有许多邮件要处理，这样在销售中就要占去一大部分时间，希望能酌情考虑，能滕出一点时间，把销售做上去，让更多的精力去探讨品种买点，突破销售瓶颈。能创佳绩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>Administrator</dc:creator>
  <dc:description/>
  <cp:keywords/>
  <dc:language>en-US</dc:language>
  <cp:lastModifiedBy>User</cp:lastModifiedBy>
  <dcterms:modified xsi:type="dcterms:W3CDTF">2016-03-20T09:44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