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罗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97-3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6-3-16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5-9-1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清江东路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医药购销员</w:t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24851.80   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，门店人均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29191  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，门店销售排名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3   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注：请查询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日销售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罗丹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                                         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该员工对工作认真，对门店实际操作熟悉掌握，能独当一面，同意晋级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冯莉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同意晋级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签字：刘琴英</w:t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店长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  <w:lang w:eastAsia="zh-CN"/>
              </w:rPr>
              <w:t>评价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  <w:t>在清江东路店担任营业员工作，做好自己分内的货架货位卫生和销售任务，负责价签整理及打印。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11.2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-12.2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任务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49828.5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元 完成情况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29985.93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元 完成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60.17%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12.2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-1.2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任务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24000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元  完成情况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23343.64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元 完成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97.2%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1.2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-2.2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任务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25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06.8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元  完成情况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24851.8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元 完成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99.%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 xml:space="preserve">2.26-3.25  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任务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32177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元    截止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日完成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 xml:space="preserve">22754.32  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完成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70.72%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在店上做好营业员的销售工作，并做好药品货架货位卫生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活动期间，提前做好宣传工作，协助店长做好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pop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，气球拱门制作，宣传单派发及致电老顾客额等，最近几次活动完成情况较理想，会再接再厉将活动做得更好！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根据顾客群不同做划分，平时按照活动内容情况通知相应的老顾客，例如：保健品活动力度大，就给相应的保健品消费人群打电话，做到一对一的服务，提高服务质量！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/>
              </w:rPr>
              <w:t>2015-10-29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至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5-10-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汤臣倍健营养师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天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5-9-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至今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所有片区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学时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在以后的工作中更积极的配合店长开展工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做到以门店为中心，积极完成公司及店长下达的各项任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对待顾客热情、专业、用心服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做好门店日常工作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提高自己销量的同时，并做好自己分内的事</w:t>
            </w:r>
            <w:r>
              <w:rPr>
                <w:rFonts w:eastAsia="仿宋_GB2312" w:ascii="仿宋_GB2312" w:hAnsi="仿宋_GB2312"/>
                <w:color w:val="000000"/>
                <w:kern w:val="2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val="en-US" w:eastAsia="zh-CN"/>
              </w:rPr>
              <w:t>帮助店长做好店上的基础工作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希望能够学习到更多的知识以运用到销售上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  <w:t>希望公司能够给予更多的培训机会，来提升自己的能力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>Administrator</dc:creator>
  <dc:description/>
  <dc:language>en-US</dc:language>
  <cp:lastModifiedBy>Administrator</cp:lastModifiedBy>
  <cp:lastPrinted>2016-03-16T15:46:00Z</cp:lastPrinted>
  <dcterms:modified xsi:type="dcterms:W3CDTF">2016-03-20T07:33:55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