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增加一台收银小票打印机的申请。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因我店现有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台电脑进行收银，但只有一台小票打印机，从而导致另一台电脑下账后不能及</w:t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  <w:szCs w:val="20"/>
              </w:rPr>
              <w:t>时出收银票，为能及时给顾客小票，且提高收银速度特申请增加一台小票打印机。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请领导批准！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1200" w:hanging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片区意见：其中一台电脑为电子监管电脑，门店客流日均约</w:t>
            </w:r>
            <w:r>
              <w:rPr>
                <w:sz w:val="24"/>
                <w:szCs w:val="20"/>
              </w:rPr>
              <w:t>150</w:t>
            </w:r>
            <w:r>
              <w:rPr>
                <w:sz w:val="24"/>
                <w:szCs w:val="20"/>
              </w:rPr>
              <w:t>笔，一台电脑收银慢，故申请在电子监管电脑上增添安装小票打印机，以提高收银效率，妥否，请领导批示！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雪琴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钱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1:00Z</dcterms:created>
  <dc:creator>taiji</dc:creator>
  <dc:description/>
  <cp:keywords/>
  <dc:language>en-US</dc:language>
  <cp:lastModifiedBy>PGOS</cp:lastModifiedBy>
  <cp:lastPrinted>2009-02-06T09:27:00Z</cp:lastPrinted>
  <dcterms:modified xsi:type="dcterms:W3CDTF">2016-03-02T15:23:00Z</dcterms:modified>
  <cp:revision>16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