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奎光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</w:t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日均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34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9.6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4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40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3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8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5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1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0.0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6.5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1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1.7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7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.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.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7.1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5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张艳                           填报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3-02T12:4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