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增加一台收银小票打印机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因我店现有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台电脑进行收银，但只有一台小票打印机，从而导致另一台电脑下账后不能及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出收银票，为及时能给顾客小票，且提高收银速度特申请增加一台小票打印机。</w:t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sz w:val="24"/>
                <w:szCs w:val="20"/>
              </w:rPr>
              <w:t>请领导批准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cp:keywords/>
  <dc:language>en-US</dc:language>
  <cp:lastModifiedBy>admin</cp:lastModifiedBy>
  <cp:lastPrinted>2009-02-06T09:27:00Z</cp:lastPrinted>
  <dcterms:modified xsi:type="dcterms:W3CDTF">2016-03-01T05:03:00Z</dcterms:modified>
  <cp:revision>1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