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情况说明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公司领导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营运部杨雯雯来我店大源北街进行检查检查，发现我店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品种陈列于货架上。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品种分别是羟乙膦酸钠片和枸橼酸喷托维林片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该货架负责人为门店店长刘露梅，介于质管部要求，门店不得有过期药品账，店长将货品进行下账，但由于当时销售忙，未及时将货品下架，故导致门店有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过期药品陈列在货架上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造成以上情况，全因我们工作中不够仔细，没有善始善终，对效期管理足够重视。经过此次事件，我们以后一定加强效期管理工作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人：刘露梅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情况也有片区的责任，在平时效期检查中，重视过期品库存的控制，而减轻了货架效期的认真仔细核查，接受公司的处罚。经过此次发现，我们发现了工作中的不足，以后一定加强门店效期陈列的管理工作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钱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-DYBJD</cp:lastModifiedBy>
  <dcterms:modified xsi:type="dcterms:W3CDTF">2016-03-02T06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