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暖花开，喜洋洋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买赠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一、满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6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080"/>
                    <w:gridCol w:w="924"/>
                    <w:gridCol w:w="1164"/>
                    <w:gridCol w:w="648"/>
                    <w:gridCol w:w="936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143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阿胶贡枣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eastAsia="zh-CN"/>
                          </w:rPr>
                          <w:t>成都月月红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4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66.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区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3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郑红艳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3-02T04:10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