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北东街店蒲镜宇</w:t>
            </w:r>
            <w:r>
              <w:rPr/>
              <w:t>2.26</w:t>
            </w:r>
            <w:r>
              <w:rPr/>
              <w:t>日离职后暂缓发放</w:t>
            </w:r>
            <w:r>
              <w:rPr/>
              <w:t>16</w:t>
            </w:r>
            <w:r>
              <w:rPr/>
              <w:t>年</w:t>
            </w:r>
            <w:r>
              <w:rPr/>
              <w:t>2</w:t>
            </w:r>
            <w:r>
              <w:rPr/>
              <w:t>月份工资的请示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/>
              <w:t>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北东街店蒲镜宇申请离职，</w:t>
            </w:r>
            <w:r>
              <w:rPr/>
              <w:t>2016</w:t>
            </w:r>
            <w:r>
              <w:rPr/>
              <w:t>年</w:t>
            </w:r>
            <w:r>
              <w:rPr/>
              <w:t>4-6</w:t>
            </w:r>
            <w:r>
              <w:rPr/>
              <w:t>月效期赔付，</w:t>
            </w: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季度盘点赔付，门店单店及广场活动罚款赔付及公司</w:t>
            </w:r>
            <w:r>
              <w:rPr/>
              <w:t>2</w:t>
            </w:r>
            <w:r>
              <w:rPr/>
              <w:t>月份之前的各项罚款赔付还未进行核算下来。特申请人事部暂缓发放该员工</w:t>
            </w:r>
            <w:r>
              <w:rPr/>
              <w:t>2</w:t>
            </w:r>
            <w:r>
              <w:rPr/>
              <w:t>月份工资，待核算完毕再申请进行发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支持此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2016.3.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6-03-02T04:3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