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新津正东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津正东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7.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全场买一赠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低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系列产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低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山中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，需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韩金靓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人员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31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.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FF0000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朱春梅                     填报日期： 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7:00Z</dcterms:created>
  <dc:creator>微软用户</dc:creator>
  <dc:description/>
  <dc:language>en-US</dc:language>
  <cp:lastModifiedBy>Administrator</cp:lastModifiedBy>
  <dcterms:modified xsi:type="dcterms:W3CDTF">2016-03-02T03:4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