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蒲镜宇离职暂发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份工资的请示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北东街店蒲镜宇申请离职，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效期赔付，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季度盘点赔付，门店单店及广场活动罚款赔付及公司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份之前的各项罚款赔付还未进行核算下来。特申请人事部暂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份工资的申请，待核算完毕在申请进行发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6-03-02T02:05:0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