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15681,356,43016,47881,136396,49941,43412,16126,64952,107319,49473,332,132433,121975,75307,37804,18703,95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41496,48896,134864,134839,113685,96009,146996,137928,74398,69771,74681,97363,64250,73433,67667,99950,99948,474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2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