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营运部发〔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01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〕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042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 xml:space="preserve">号          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 xml:space="preserve"> 签发人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李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关于门店盘点送审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各片长及店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近期营运部在审核门店报损、报溢单时，发现门店送审的细单中批号未填写完整。再次梳理盘点流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盘点前打印机、纸准备、货架管理、收货记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二、</w:t>
      </w:r>
      <w:r>
        <w:rPr>
          <w:rFonts w:ascii="宋体" w:hAnsi="宋体" w:cs="宋体"/>
          <w:color w:val="000000"/>
          <w:sz w:val="24"/>
          <w:szCs w:val="24"/>
        </w:rPr>
        <w:t>静态盘点表生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新增总单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“盘点表编号”录入（门店简称</w:t>
      </w:r>
      <w:r>
        <w:rPr>
          <w:rFonts w:eastAsia="宋体" w:cs="宋体" w:ascii="宋体" w:hAnsi="宋体"/>
          <w:color w:val="000000"/>
          <w:sz w:val="24"/>
          <w:szCs w:val="24"/>
        </w:rPr>
        <w:t>+</w:t>
      </w:r>
      <w:r>
        <w:rPr>
          <w:rFonts w:ascii="宋体" w:hAnsi="宋体" w:cs="宋体"/>
          <w:color w:val="000000"/>
          <w:sz w:val="24"/>
          <w:szCs w:val="24"/>
        </w:rPr>
        <w:t>盘点日期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只勾选“显示货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点击”生成静态盘点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界面排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导出盘点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打印盘点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根据货架进行盘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</w:rPr>
        <w:t>由货找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三、</w:t>
      </w:r>
      <w:r>
        <w:rPr>
          <w:rFonts w:ascii="宋体" w:hAnsi="宋体" w:cs="宋体"/>
          <w:color w:val="000000"/>
          <w:sz w:val="24"/>
          <w:szCs w:val="24"/>
        </w:rPr>
        <w:t>盘点录入及差异查找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四、</w:t>
      </w:r>
      <w:r>
        <w:rPr>
          <w:rFonts w:ascii="宋体" w:hAnsi="宋体" w:cs="宋体"/>
          <w:color w:val="000000"/>
          <w:sz w:val="24"/>
          <w:szCs w:val="24"/>
        </w:rPr>
        <w:t>对差异品种盘点后生成损溢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盘点结果无异议之后，点击“生成损益表”。注：过账后的盘点表才能生成损益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确认报损单（功能</w:t>
      </w:r>
      <w:r>
        <w:rPr>
          <w:rFonts w:eastAsia="宋体" w:cs="宋体" w:ascii="宋体" w:hAnsi="宋体"/>
          <w:color w:val="000000"/>
          <w:sz w:val="24"/>
          <w:szCs w:val="24"/>
        </w:rPr>
        <w:t>10040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确认报溢单（功能</w:t>
      </w:r>
      <w:r>
        <w:rPr>
          <w:rFonts w:eastAsia="宋体" w:cs="宋体" w:ascii="宋体" w:hAnsi="宋体"/>
          <w:color w:val="000000"/>
          <w:sz w:val="24"/>
          <w:szCs w:val="24"/>
        </w:rPr>
        <w:t>10041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请门店注意，以上盘点流程的第四个步骤中，盘点报损、报溢送审过程，每条细目的批号不得留空，门店可在英克系统的报损、报溢单管理功能内双击“批号”，反复两次，即可检查批号是否填写完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为避免门店在送审后才发现批号未填写完整，请门店店长仔细检查清楚，否则营运部将按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条细目进行处罚，信息部将不再处理类似事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                                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营运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                            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56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主题词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盘点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  送审   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eastAsia="zh-CN"/>
        </w:rPr>
        <w:t>通知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u w:val="single"/>
        </w:rPr>
      </w:pP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 xml:space="preserve">四川太极大药房连锁有限公司     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</w:rPr>
        <w:t>201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年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  <w:lang w:val="en-US" w:eastAsia="zh-CN"/>
        </w:rPr>
        <w:t>03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月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  <w:lang w:val="en-US" w:eastAsia="zh-CN"/>
        </w:rPr>
        <w:t>07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 xml:space="preserve">日印发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打印：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林丰燕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 核对：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谭莉杨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             （共印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3:53:00Z</dcterms:created>
  <dc:creator>pc</dc:creator>
  <dc:description/>
  <dc:language>en-US</dc:language>
  <cp:lastModifiedBy>Administrator</cp:lastModifiedBy>
  <dcterms:modified xsi:type="dcterms:W3CDTF">2016-03-17T12:13:13Z</dcterms:modified>
  <cp:revision>1</cp:revision>
  <dc:subject/>
  <dc:title>                 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