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陈丽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2.0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.0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5.0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个人月销售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u w:val="single"/>
              </w:rPr>
              <w:t xml:space="preserve">32258.7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门店人均销售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u w:val="single"/>
              </w:rPr>
              <w:t xml:space="preserve">32353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门店销售排名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u w:val="single"/>
              </w:rPr>
              <w:t xml:space="preserve">2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注：请查询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——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陈丽梅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6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3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该员工联合用药和疗程销售较好，客单价合理，工作各方面均达到系数申请要求。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center" w:pos="3754" w:leader="none"/>
              </w:tabs>
              <w:spacing w:lineRule="auto" w:line="360"/>
              <w:ind w:right="735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ab/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同意晋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ab/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易永红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6.03.17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2:00Z</dcterms:created>
  <dc:creator>Administrator</dc:creator>
  <dc:description/>
  <cp:keywords/>
  <dc:language>en-US</dc:language>
  <cp:lastModifiedBy>Windows 用户</cp:lastModifiedBy>
  <dcterms:modified xsi:type="dcterms:W3CDTF">2016-03-17T08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