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汪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4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03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3.2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楠丰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1950.08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1491 .97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汪慧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</cp:lastModifiedBy>
  <dcterms:modified xsi:type="dcterms:W3CDTF">2016-03-17T06:50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