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购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参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”、“约惠春天”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81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   32.4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3-14T09:17:18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