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.4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韩金靓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赠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抽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/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自然之宝、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蛋白质粉（货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为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其余按“约会春天”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按买赠活动赠抽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45    30.4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4T08:34:2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