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营运部【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】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040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号                                     签发人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李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361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361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关于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召开金牌品种挑战仪式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各片长、店长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为切实抓好金牌品种销售上量，完成公司计划销售任务，提高全员对金牌品种的重视度，推动全员金牌品种的销售热潮，公司特举行金牌品种启动仪式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具体安排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、参会人员：各片区主管、店长（含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人门店）、旗舰店所有柜组长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人以上门店至少安排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人参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、会议时间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 早上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9:2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开始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9: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开始签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、会议地点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成都润邦国际酒店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楼开明厅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地址：金牛区蜀汉路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4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号（一品天下与欧尚超市之间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地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号线最近出口：一品天下站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出口入城方向步行约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80m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公交路线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路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路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8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路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路到同友路站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四、会议内容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上午：绵阳、步长产品培训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9:20-12:3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下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: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金牌品种启动仪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7890</wp:posOffset>
                </wp:positionH>
                <wp:positionV relativeFrom="paragraph">
                  <wp:posOffset>297815</wp:posOffset>
                </wp:positionV>
                <wp:extent cx="5334000" cy="3846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384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12"/>
                              <w:gridCol w:w="4417"/>
                              <w:gridCol w:w="2771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流程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齐唱太极好儿男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:50-13: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主持人介绍参会嘉宾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:55-14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领导讲话，宣布启动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0-1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全员齐诵一句话卖点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5-1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金牌品种联合用药推荐公布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:10-14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厂家代表致辞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-1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场休息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5-1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政策宣布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5-1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签订挑战协议、发放奖励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-16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领导致结束词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5-17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302.9pt;mso-wrap-distance-left:9pt;mso-wrap-distance-right:9pt;mso-wrap-distance-top:0pt;mso-wrap-distance-bottom:0pt;margin-top:23.45pt;mso-position-vertical-relative:text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840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12"/>
                        <w:gridCol w:w="4417"/>
                        <w:gridCol w:w="2771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流程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时间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righ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齐唱太极好儿男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righ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:50-13:55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righ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主持人介绍参会嘉宾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righ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:55-14:00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righ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领导讲话，宣布启动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righ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0-1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righ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全员齐诵一句话卖点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righ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5-1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righ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金牌品种联合用药推荐公布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righ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:10-14:20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righ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厂家代表致辞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righ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-1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righ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场休息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righ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5-1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righ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政策宣布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righ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5-1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righ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签订挑战协议、发放奖励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righ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-16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righ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领导致结束词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righ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5-17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righ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五、参会要求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请参会人员着统一服装（穿青花瓷工作服）。如无工作服的人员，请片长于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2: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之前以片区上报数量至林丰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会议现场请关闭手机或将手机调成振动，会议期间不得随意走动，未按要求进行将处罚当事人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请店长认真做好笔记，于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工作日之内将会议内容以及会议精神传达至店上每一位员工，要求门店必须做会议记录，并将记录上传至各片区微信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请按照签到表座位依次入座，不得随意调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请准备签字笔和门店选定任务档次明细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请片长于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早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: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之前统计各自片区参会人员（包括片长本人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报送至营运部林丰燕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请店长备好装现金的口袋，注意财产安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请参会的两位店长做好发言准备。（下午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营运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56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56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56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56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56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56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56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56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56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主题词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金牌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  品种         启动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会议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四川太极大药房连锁有限公司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eastAsia="宋体" w:cs="宋体" w:ascii="宋体" w:hAnsi="宋体"/>
          <w:b/>
          <w:bCs/>
          <w:sz w:val="24"/>
          <w:szCs w:val="24"/>
          <w:u w:val="single"/>
        </w:rPr>
        <w:t>201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03</w:t>
      </w:r>
      <w:r>
        <w:rPr>
          <w:rFonts w:ascii="宋体" w:hAnsi="宋体" w:cs="宋体"/>
          <w:b/>
          <w:bCs/>
          <w:sz w:val="24"/>
          <w:szCs w:val="24"/>
          <w:u w:val="single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16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日印发  </w:t>
      </w:r>
      <w:r>
        <w:rPr>
          <w:rFonts w:ascii="宋体" w:hAnsi="宋体" w:cs="宋体"/>
          <w:b/>
          <w:bCs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打印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林丰燕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 xml:space="preserve"> 核对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谭莉杨</w:t>
      </w:r>
      <w:r>
        <w:rPr>
          <w:rFonts w:ascii="宋体" w:hAnsi="宋体" w:cs="宋体"/>
          <w:b/>
          <w:bCs/>
          <w:sz w:val="24"/>
          <w:szCs w:val="24"/>
        </w:rPr>
        <w:t xml:space="preserve">             （共印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36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6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/>
    </w:rPr>
  </w:style>
  <w:style w:type="character" w:styleId="HTML1">
    <w:name w:val="HTML 代码"/>
    <w:basedOn w:val="Style14"/>
    <w:qFormat/>
    <w:rPr>
      <w:rFonts w:ascii="monospace;Courier New" w:hAnsi="monospace;Courier New" w:eastAsia="monospace;Courier New" w:cs="monospace;Courier New"/>
      <w:i w:val="false"/>
      <w:sz w:val="24"/>
      <w:szCs w:val="24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Mynotice1">
    <w:name w:val="my-notice1"/>
    <w:basedOn w:val="Style14"/>
    <w:qFormat/>
    <w:rPr/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No6">
    <w:name w:val="no6"/>
    <w:basedOn w:val="Style14"/>
    <w:qFormat/>
    <w:rPr/>
  </w:style>
  <w:style w:type="character" w:styleId="HTML4">
    <w:name w:val="HTML 引文"/>
    <w:basedOn w:val="Style14"/>
    <w:qFormat/>
    <w:rPr>
      <w:i w:val="false"/>
    </w:rPr>
  </w:style>
  <w:style w:type="character" w:styleId="HTML5">
    <w:name w:val="HTML 键盘"/>
    <w:basedOn w:val="Style14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HTML6">
    <w:name w:val="HTML 样本"/>
    <w:basedOn w:val="Style14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Orange">
    <w:name w:val="orange"/>
    <w:basedOn w:val="Style14"/>
    <w:qFormat/>
    <w:rPr>
      <w:color w:val="3FB58F"/>
    </w:rPr>
  </w:style>
  <w:style w:type="character" w:styleId="Topicon">
    <w:name w:val="top-icon"/>
    <w:basedOn w:val="Style14"/>
    <w:qFormat/>
    <w:rPr/>
  </w:style>
  <w:style w:type="character" w:styleId="Ttag">
    <w:name w:val="t-tag"/>
    <w:basedOn w:val="Style14"/>
    <w:qFormat/>
    <w:rPr>
      <w:color w:val="FFFFFF"/>
      <w:sz w:val="18"/>
      <w:szCs w:val="18"/>
      <w:shd w:fill="FE8833" w:val="clear"/>
    </w:rPr>
  </w:style>
  <w:style w:type="character" w:styleId="No5">
    <w:name w:val="no5"/>
    <w:basedOn w:val="Style14"/>
    <w:qFormat/>
    <w:rPr/>
  </w:style>
  <w:style w:type="character" w:styleId="Uibzbghover1">
    <w:name w:val="ui-bz-bg-hover1"/>
    <w:basedOn w:val="Style14"/>
    <w:qFormat/>
    <w:rPr/>
  </w:style>
  <w:style w:type="character" w:styleId="Myclass2">
    <w:name w:val="my-class2"/>
    <w:basedOn w:val="Style14"/>
    <w:qFormat/>
    <w:rPr/>
  </w:style>
  <w:style w:type="character" w:styleId="Orgname2">
    <w:name w:val="org_name2"/>
    <w:basedOn w:val="Style14"/>
    <w:qFormat/>
    <w:rPr/>
  </w:style>
  <w:style w:type="character" w:styleId="No72">
    <w:name w:val="no72"/>
    <w:basedOn w:val="Style14"/>
    <w:qFormat/>
    <w:rPr/>
  </w:style>
  <w:style w:type="character" w:styleId="No42">
    <w:name w:val="no42"/>
    <w:basedOn w:val="Style14"/>
    <w:qFormat/>
    <w:rPr/>
  </w:style>
  <w:style w:type="character" w:styleId="Uibzbghover">
    <w:name w:val="ui-bz-bg-hover"/>
    <w:basedOn w:val="Style14"/>
    <w:qFormat/>
    <w:rPr>
      <w:shd w:fill="000000" w:val="clear"/>
    </w:rPr>
  </w:style>
  <w:style w:type="character" w:styleId="Fstar">
    <w:name w:val="f-star"/>
    <w:basedOn w:val="Style14"/>
    <w:qFormat/>
    <w:rPr>
      <w:color w:val="999999"/>
      <w:sz w:val="21"/>
      <w:szCs w:val="21"/>
    </w:rPr>
  </w:style>
  <w:style w:type="character" w:styleId="Tip6">
    <w:name w:val="tip6"/>
    <w:basedOn w:val="Style14"/>
    <w:qFormat/>
    <w:rPr>
      <w:vanish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2:02:00Z</dcterms:created>
  <dc:creator>admin</dc:creator>
  <dc:description/>
  <dc:language>en-US</dc:language>
  <cp:lastModifiedBy>Administrator</cp:lastModifiedBy>
  <cp:lastPrinted>2016-03-16T18:43:00Z</cp:lastPrinted>
  <dcterms:modified xsi:type="dcterms:W3CDTF">2016-03-16T12:19:25Z</dcterms:modified>
  <cp:revision>2</cp:revision>
  <dc:subject/>
  <dc:title>九大单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