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五津西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85</w:t>
            </w:r>
          </w:p>
        </w:tc>
      </w:tr>
      <w:tr>
        <w:trPr>
          <w:trHeight w:val="27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0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约惠春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购实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津县五津镇五津西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3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23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5.4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韩金靓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9"/>
              <w:gridCol w:w="6920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香皂盒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一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随身包一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以上赠品均为门店现有的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498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6"/>
              <w:gridCol w:w="696"/>
              <w:gridCol w:w="6576"/>
            </w:tblGrid>
            <w:tr>
              <w:trPr>
                <w:trHeight w:val="280" w:hRule="atLeast"/>
              </w:trPr>
              <w:tc>
                <w:tcPr>
                  <w:tcW w:w="84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汤臣倍健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送一（送低价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千林、美澳建：第一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，第二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爱司盟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4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4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7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15105" cy="13112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15105" cy="1311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1537"/>
                                          <w:gridCol w:w="1296"/>
                                          <w:gridCol w:w="672"/>
                                          <w:gridCol w:w="816"/>
                                          <w:gridCol w:w="1116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752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氨基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50ml*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江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FF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FF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431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蛋白粉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+B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50g+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汤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color w:val="FF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9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248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金银花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40m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湖北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color w:val="FF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color w:val="FF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元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color w:val="FF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color w:val="FF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瓶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214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阿胶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散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成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4/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斤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color w:val="FF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0/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color w:val="FF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斤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207" w:type="dxa"/>
                                              <w:gridSpan w:val="5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膏药：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1169,31166,31168,31165,31170,31167,50175,50179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，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50177,50178,139659,139658,139656,139657,139662,13966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FF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FF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FF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FF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6.15pt;height:103.25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1537"/>
                                    <w:gridCol w:w="1296"/>
                                    <w:gridCol w:w="672"/>
                                    <w:gridCol w:w="816"/>
                                    <w:gridCol w:w="1116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752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氨基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50ml*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江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FF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FF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431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蛋白粉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+B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50g+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汤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FF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9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248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金银花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40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湖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FF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FF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FF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FF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214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阿胶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散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成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4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FF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0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FF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斤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0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膏药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1169,31166,31168,31165,31170,31167,50175,5017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0177,50178,139659,139658,139656,139657,139662,1396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FF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FF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FF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4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按“约惠春天”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19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刘芬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门店特例品种不参加、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768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3058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805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525.63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3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5.43   31.76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736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1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③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1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销售未达标，罚款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>）毛利率不达标，罚款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李红梅</w:t>
      </w:r>
      <w:r>
        <w:rPr>
          <w:rFonts w:ascii="宋体" w:hAnsi="宋体" w:cs="宋体"/>
          <w:sz w:val="18"/>
          <w:szCs w:val="18"/>
        </w:rPr>
        <w:t xml:space="preserve"> 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6.3.10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3-14T08:28:24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