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\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送健康，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沙隆巴斯、天胶、乐可舒、中山中智、鸿毛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317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桐君阁抽纸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桐君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家庭旅行套包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米筛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磁疗按摩拖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双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爱司盟：按公司约会春天执行（只参与买赠前面三项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5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3-14T07:42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