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健康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惠氏、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中药袋装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汉草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精美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礼品一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迷你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第二瓶及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品种数 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与公司三月特价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择：品种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与公司三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012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415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3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Lenovo</cp:lastModifiedBy>
  <dcterms:modified xsi:type="dcterms:W3CDTF">2016-03-16T08:09:36Z</dcterms:modified>
  <cp:revision>25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