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群和店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满  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预计赠品数量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787.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02.8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6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316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6T08:15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