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春有礼，送健康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.7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或者米筛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一提或者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袋一提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—赠—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爱司盟：一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赠一（与公司活动二选一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”、“约惠春天”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“约惠春天”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三、费用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88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23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秀芳  谭庆娟                             填报日期：</w:t>
      </w:r>
      <w:r>
        <w:rPr>
          <w:rFonts w:cs="宋体" w:ascii="宋体" w:hAnsi="宋体"/>
          <w:sz w:val="18"/>
          <w:szCs w:val="18"/>
        </w:rPr>
        <w:t>2016.3.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6-03-14T07:25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