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69"/>
        <w:gridCol w:w="240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  全场满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撒隆巴斯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852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兔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双头卫生棉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或高档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饭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或动功能螺丝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或福娃装糖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高档玻璃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拉杆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上赠品均由门店自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赠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中山中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、”约惠春天“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时抢购”品种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4"/>
                    <w:gridCol w:w="2834"/>
                    <w:gridCol w:w="2788"/>
                    <w:gridCol w:w="1712"/>
                  </w:tblGrid>
                  <w:tr>
                    <w:trPr>
                      <w:trHeight w:val="297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5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25% 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4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王友惠      谭庆娟                         填报日期： </w:t>
      </w:r>
      <w:r>
        <w:rPr>
          <w:rFonts w:cs="宋体" w:ascii="宋体" w:hAnsi="宋体"/>
          <w:sz w:val="18"/>
          <w:szCs w:val="18"/>
        </w:rPr>
        <w:t>2016-3-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15:00Z</dcterms:created>
  <dc:creator>微软用户</dc:creator>
  <dc:description/>
  <dc:language>en-US</dc:language>
  <cp:lastModifiedBy>Administrator</cp:lastModifiedBy>
  <dcterms:modified xsi:type="dcterms:W3CDTF">2016-03-14T07:57:55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