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方可使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天久北巷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隶书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6-03-16T06:23:2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