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小兔皂盒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红玫瑰洗洁精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乌发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计步手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9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99.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殷岱菊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315</w:t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DYF-CJD</cp:lastModifiedBy>
  <dcterms:modified xsi:type="dcterms:W3CDTF">2016-03-16T06:20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