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满  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预计赠品数量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787.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02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31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6T06:08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