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03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羊子山西路店关于安装防盗镜</w:t>
            </w:r>
            <w:r>
              <w:rPr>
                <w:sz w:val="28"/>
              </w:rPr>
              <w:t>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门店去年重新更换货架后，导致门店现在布局有很大的安全隐患，站在收银台的位置有很多货架面被遮挡，为保证门店药品和财产安全，减少门店和公司损失，故申请安装两面防盗镜，具体位置待定（安装人员再确切把握），</w:t>
            </w:r>
            <w:r>
              <w:rPr>
                <w:sz w:val="28"/>
              </w:rPr>
              <w:t>望领导批准，谢谢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文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予以支持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谭庆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0Z</dcterms:created>
  <dc:creator>Administrator</dc:creator>
  <dc:description/>
  <dc:language>en-US</dc:language>
  <cp:lastModifiedBy>Administrator</cp:lastModifiedBy>
  <dcterms:modified xsi:type="dcterms:W3CDTF">2016-03-14T10:07:07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