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3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太极大药房开展销售晒单奖励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店长、片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提高全员联合用药和疗程用药的销售能力，通过晒单分享销售案例，让全员共同学习、共同进步。公司将</w:t>
      </w:r>
      <w:r>
        <w:rPr>
          <w:rFonts w:ascii="宋体" w:hAnsi="宋体" w:cs="宋体"/>
          <w:sz w:val="24"/>
          <w:szCs w:val="24"/>
          <w:lang w:val="en-US" w:eastAsia="zh-CN"/>
        </w:rPr>
        <w:t>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起</w:t>
      </w:r>
      <w:r>
        <w:rPr>
          <w:rFonts w:ascii="宋体" w:hAnsi="宋体" w:cs="宋体"/>
          <w:sz w:val="24"/>
          <w:szCs w:val="24"/>
          <w:lang w:val="en-US" w:eastAsia="zh-CN"/>
        </w:rPr>
        <w:t>开展销售晒单奖励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具体细则如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晒单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与销售晒单奖励活动条件：专业有效联合用药或最佳疗程用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广告品种只有疗程无关联销售的品种不算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Eg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鸿茅药酒、香丹清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个门店每天仅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，于每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之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所属片区群里晒出，并附销售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片长从片区群里选出值得全员学习的一笔销售单，附当笔销售单的销售案例和推荐理由于当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2: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前一并发营运部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营运部经理根据评选原则评选出前三名，分别奖励，第一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、第二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、第三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评选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联合用药单张收银条客品数不得低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必须是同类疾病的专业有效联合用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联合用药或疗程用药整单毛利率不得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疗程用药不得低于该品种月使用量，销售盒数不得低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若金额相近的情况按毛利率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日收银小票晒单有效，过期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评选出前三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营运部经理在营运部群中以微信红包形式直接发给销售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经理将严格按照评选原则执行，若当天符合条件销售单的不足三张或没有则按实际发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太极大药房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销售晒单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活动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通知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</w:rPr>
        <w:t xml:space="preserve">印发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打印：杨雯雯        核对：谭莉杨 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6:00Z</dcterms:created>
  <dc:creator>Administrator</dc:creator>
  <dc:description/>
  <dc:language>en-US</dc:language>
  <cp:lastModifiedBy>admin</cp:lastModifiedBy>
  <dcterms:modified xsi:type="dcterms:W3CDTF">2016-03-11T09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