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高新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新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0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，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好礼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肥皂盒或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小包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一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旅行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水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（预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千林、自然之宝、美澳健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全场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汤臣倍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全场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约惠春天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约惠春天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03.8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06   32.98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05.3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03.07</w:t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0T02:12:5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