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1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四、抽奖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赠米筛三件套、加湿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，赠保鲜盒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若干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赠小礼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抽奖的礼品为门店现有的礼品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约惠春天活动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，广告产品不参加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24.9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18   31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-3-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8:32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