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顺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天钜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皂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抽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玻璃碗四件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得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1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客单价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8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3.1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01T14:32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