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-02-0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但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5.02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2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华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进太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，已经对公司有很深的感情，但是由于个人原因和家庭原因，不得不做出这个艰难的选择，在这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提出辞职，忘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但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泰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-02-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微软用户</dc:creator>
  <dc:description/>
  <dc:language>en-US</dc:language>
  <cp:lastModifiedBy>Administrator</cp:lastModifiedBy>
  <cp:lastPrinted>2015-07-22T19:48:00Z</cp:lastPrinted>
  <dcterms:modified xsi:type="dcterms:W3CDTF">2016-02-05T09:49:3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