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雪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.05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接管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接管孩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情况属实。孩子需要接管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罗婷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02.0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无门店赔款，请正常发放员工工资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罗婷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6.02.05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xydd</cp:lastModifiedBy>
  <cp:lastPrinted>2016-01-26T20:20:00Z</cp:lastPrinted>
  <dcterms:modified xsi:type="dcterms:W3CDTF">2016-02-05T07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