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华阳正东街店过期品种报损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阳正东街店有两个品种分别是</w:t>
            </w:r>
            <w:r>
              <w:rPr/>
              <w:t>97152</w:t>
            </w:r>
            <w:r>
              <w:rPr/>
              <w:t>维妥立多维营养素片</w:t>
            </w:r>
            <w:r>
              <w:rPr/>
              <w:t>(</w:t>
            </w:r>
            <w:r>
              <w:rPr/>
              <w:t>千林</w:t>
            </w:r>
            <w:r>
              <w:rPr/>
              <w:t>)  52531</w:t>
            </w:r>
            <w:r>
              <w:rPr/>
              <w:t>大豆磷脂软胶囊</w:t>
            </w:r>
            <w:r>
              <w:rPr/>
              <w:t>(</w:t>
            </w:r>
            <w:r>
              <w:rPr/>
              <w:t>汤臣倍健</w:t>
            </w:r>
            <w:r>
              <w:rPr/>
              <w:t>)</w:t>
            </w:r>
            <w:r>
              <w:rPr/>
              <w:t>，已经过期，按新版</w:t>
            </w:r>
            <w:r>
              <w:rPr/>
              <w:t>GSP</w:t>
            </w:r>
            <w:r>
              <w:rPr/>
              <w:t>要求，过期品种不能前台下账，故申请报损，报损含税金额为</w:t>
            </w:r>
            <w:r>
              <w:rPr/>
              <w:t>64.59</w:t>
            </w:r>
            <w:r>
              <w:rPr/>
              <w:t>（陆拾肆元伍角玖分整），由华阳正东店原员工支付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阳正东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0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2-05T05:23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